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ลาไปเพิ่มพูนความรู้และประสบการณ์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7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ที่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.……………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b/>
          <w:bCs/>
          <w:sz w:val="30"/>
          <w:szCs w:val="30"/>
        </w:rPr>
        <w:t>..............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ัวหน้าหน่วยง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มหาวิทยาลัย </w:t>
      </w:r>
      <w:r>
        <w:rPr>
          <w:rFonts w:ascii="Angsana New" w:hAnsi="Angsana New" w:cs="Angsana New"/>
          <w:sz w:val="30"/>
          <w:sz w:val="30"/>
          <w:szCs w:val="30"/>
        </w:rPr>
        <w:t>ประเภท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ได้บรรจุเป็นพนักงานมหาวิทยาลั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ลา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้วยทุ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ำหนด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   ตั้งแต่วันที่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 w:cs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รั้งสุดท้ายข้าพเจ้าได้ล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เวลา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วัน  เมื่อวัน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7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57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7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มหาวิทยาลั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ล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5:00Z</dcterms:created>
  <dc:creator>Administrator</dc:creator>
  <dc:description/>
  <cp:keywords/>
  <dc:language>en-US</dc:language>
  <cp:lastModifiedBy>004650</cp:lastModifiedBy>
  <dcterms:modified xsi:type="dcterms:W3CDTF">2009-06-30T06:55:00Z</dcterms:modified>
  <cp:revision>2</cp:revision>
  <dc:subject/>
  <dc:title>แบบใบลาไปเพิ่มพูนความรู้และประสบการณ์ของพนักงานมหาวิทยาลัย</dc:title>
</cp:coreProperties>
</file>