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ฟอร์มลงทะเบีย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วิชาการสโมสร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5.3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ห้องประชุมงานบริการวิชาการ อาคารวิจัยและสวัสดิการ ชั้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hd w:fill="000000" w:val="clear"/>
        <w:jc w:val="center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โทรที่ติดต่อได้สะดวก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ประสงค์เข้าร่วมในเรื่องใด กรุณา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หัวข้อ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rPr/>
        <w:tab/>
      </w:r>
    </w:p>
    <w:tbl>
      <w:tblPr>
        <w:tblW w:w="9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8"/>
        <w:gridCol w:w="4140"/>
        <w:gridCol w:w="25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ากร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23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23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</w:rPr>
              <w:t>25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ันไดก้าวสู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ตรียมตัวอย่างไ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เสียเวลาเปล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ตรียม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ขียนตำราทางงวิชาก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1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วชิร  คชการ </w:t>
            </w:r>
          </w:p>
        </w:tc>
      </w:tr>
      <w:tr>
        <w:trPr>
          <w:trHeight w:val="1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23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ต้องการให้จัดหัวข้อเรื่องอื่นเพิ่มเติมดังนี้</w:t>
            </w:r>
            <w:r>
              <w:rPr>
                <w:rFonts w:cs="Angsana New" w:ascii="Angsana New" w:hAnsi="Angsana New"/>
                <w:sz w:val="28"/>
              </w:rPr>
              <w:t>1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29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2130" w:leader="none"/>
          <w:tab w:val="left" w:pos="29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130" w:leader="none"/>
          <w:tab w:val="left" w:pos="29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130" w:leader="none"/>
          <w:tab w:val="left" w:pos="29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</w:t>
        <w:tab/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213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/................./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6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Batang;바탕" w:cs="Angsana New"/>
      <w:sz w:val="32"/>
      <w:szCs w:val="32"/>
      <w:lang w:eastAsia="ko-KR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Batang;바탕" w:cs="Angsana New"/>
      <w:sz w:val="32"/>
      <w:szCs w:val="32"/>
      <w:lang w:val="en-US" w:eastAsia="ko-KR"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eastAsia="Batang;바탕"/>
      <w:lang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6:00Z</dcterms:created>
  <dc:creator>da0</dc:creator>
  <dc:description/>
  <cp:keywords/>
  <dc:language>en-US</dc:language>
  <cp:lastModifiedBy>ยุพา ภักดี</cp:lastModifiedBy>
  <cp:lastPrinted>2015-08-03T09:34:00Z</cp:lastPrinted>
  <dcterms:modified xsi:type="dcterms:W3CDTF">2015-08-03T07:36:00Z</dcterms:modified>
  <cp:revision>2</cp:revision>
  <dc:subject/>
  <dc:title/>
</cp:coreProperties>
</file>